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LLEGATO 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ALLEGATO  B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ISS PUBLIO VIRGILIO MARON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Vico del Gargan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115"/>
        <w:gridCol w:w="4232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I ANAGRAFICI NASCITA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 (gg/mm/aaaa)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TELEFONO FISS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NDIRIZZO E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ESENTA LA SEGUENTE  </w:t>
      </w:r>
      <w:r>
        <w:rPr>
          <w:rFonts w:cs="Times New Roman" w:ascii="Times New Roman" w:hAnsi="Times New Roman"/>
          <w:b/>
          <w:i/>
          <w:sz w:val="24"/>
          <w:szCs w:val="24"/>
        </w:rPr>
        <w:t>Traccia programmatica dell’intervento formativo, evidenziando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>Coerenza dell’offerta progettuale 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>Adeguatezza,</w:t>
      </w:r>
      <w:r>
        <w:rPr>
          <w:rFonts w:cs="Essonnes Display;Cambria" w:ascii="Essonnes Display;Cambria" w:hAnsi="Essonnes Display;Cambri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eastAsia="Times New Roman" w:cs="Times-Roman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eastAsia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Essonnes Display;Cambria" w:cs="Essonnes Display;Cambria" w:ascii="Essonnes Display;Cambria" w:hAnsi="Essonnes Display;Cambri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CONTENUTI - AREE TEMATICH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- MONITORAGGIO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ATA: ________________________</w:t>
        <w:tab/>
        <w:tab/>
        <w:t xml:space="preserve">                         FIRMA: 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112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1:00Z</dcterms:created>
  <dc:creator>Utente</dc:creator>
  <dc:description/>
  <cp:keywords/>
  <dc:language>en-US</dc:language>
  <cp:lastModifiedBy>Dirigente</cp:lastModifiedBy>
  <cp:lastPrinted>2017-12-19T09:39:00Z</cp:lastPrinted>
  <dcterms:modified xsi:type="dcterms:W3CDTF">2023-03-21T13:11:00Z</dcterms:modified>
  <cp:revision>2</cp:revision>
  <dc:subject/>
  <dc:title/>
</cp:coreProperties>
</file>