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IGLIA DI VALUTAZIONE DEI TITOLI PER TUTOR D’AULA (allegato B) 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COMPETENZE ACCERTABILI DI UTILIZZO DELLA GP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REQUISITI DI AMMISSIONE:</w:t>
            </w:r>
            <w:r>
              <w:rPr>
                <w:b/>
              </w:rPr>
              <w:t xml:space="preserve"> ESSERE DOCENTE INTERNO PER TUTTO IL PERIODO DEL MODU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. LAUREA 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. DIPLOMA SCUOLA SECONDARIA 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 COMPETENZE LINGUISTICHE CERTIFICATE LIVELLO B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3. COMPETENZE LINGUISTICHE CERTIFICATE LIVELLO B1 </w:t>
            </w:r>
            <w:r>
              <w:rPr/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ESPERIENZE DI TUTOR D’AULA/DIDATTICO 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4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 CONOSCENZE SPECIFICHE DELL' ARGOMENTO ARGOMENTO DELLA FORMAZIONE (documentate attraverso pubblicazioni o corsi seguiti (min 12 ore) per i quali è stato rilasciato un attestato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7:00Z</dcterms:created>
  <dc:creator>DS</dc:creator>
  <dc:description/>
  <dc:language>en-US</dc:language>
  <cp:lastModifiedBy>DS</cp:lastModifiedBy>
  <dcterms:modified xsi:type="dcterms:W3CDTF">2021-07-28T08:28:00Z</dcterms:modified>
  <cp:revision>1</cp:revision>
  <dc:subject/>
  <dc:title/>
</cp:coreProperties>
</file>